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tbl>
      <w:tblPr>
        <w:tblW w:w="100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« 14» марта  2016 года</w:t>
        <w:tab/>
        <w:t xml:space="preserve">                                                                   №26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 неотложных мерах по подготовке 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жароопасному периоду на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Киверичи, охране лесо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ъектов экономики и населённых пунктов от пож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весенне-летний пери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 целях обеспечения пожарной безопасности населения, защиты от лесных пожаров объектов экономики и населённых пунктов на территории сельского поселения Киверичи, предотвращения негативных последствий и снижения материального ущерба, наносимого пожарами в пожароопасный период на 2016 год, администрация сельского поселения Кивер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>1. Составить и утвердить график дежурства ответственных лиц в администрации сельского поселения Киверичи в дни повышенной пожароопасной ситуации с указанием контактных телефонов.</w:t>
      </w:r>
    </w:p>
    <w:p>
      <w:pPr>
        <w:pStyle w:val="Normal"/>
        <w:rPr>
          <w:sz w:val="28"/>
        </w:rPr>
      </w:pPr>
      <w:r>
        <w:rPr>
          <w:sz w:val="28"/>
        </w:rPr>
        <w:t>2. Составить и утвердить график дежурства в администрации сельского поселения Киверичи на майские праздники с указанием контактных телефонов.</w:t>
      </w:r>
    </w:p>
    <w:p>
      <w:pPr>
        <w:pStyle w:val="Normal"/>
        <w:rPr>
          <w:sz w:val="28"/>
        </w:rPr>
      </w:pPr>
      <w:r>
        <w:rPr>
          <w:sz w:val="28"/>
        </w:rPr>
        <w:t>3.Организовать круглосуточное дежурство ответственных членов ДПД в период повышенной пожароопасной ситуации.</w:t>
      </w:r>
    </w:p>
    <w:p>
      <w:pPr>
        <w:pStyle w:val="Normal"/>
        <w:rPr>
          <w:sz w:val="28"/>
        </w:rPr>
      </w:pPr>
      <w:r>
        <w:rPr>
          <w:sz w:val="28"/>
        </w:rPr>
        <w:t>4.Провести заседание с руководителями на всех уровнях,  рассмотреть вопросы обеспечения пожарной безопасности в текущий период . ( апрель-май).</w:t>
      </w:r>
    </w:p>
    <w:p>
      <w:pPr>
        <w:pStyle w:val="Normal"/>
        <w:rPr/>
      </w:pPr>
      <w:r>
        <w:rPr>
          <w:sz w:val="28"/>
        </w:rPr>
        <w:t>5.В период с 01.04.2016 по 01.10.2016 обеспечить контроль за пожарной обстановкой в лесах, расположенных на территории сельского поселения Киверичи.</w:t>
      </w:r>
    </w:p>
    <w:p>
      <w:pPr>
        <w:pStyle w:val="Normal"/>
        <w:rPr/>
      </w:pPr>
      <w:r>
        <w:rPr>
          <w:sz w:val="28"/>
        </w:rPr>
        <w:t>6.Обеспечить контроль за соблюдением требований пожарной безопасности в жилых домах частного сектора поселения.</w:t>
      </w:r>
    </w:p>
    <w:p>
      <w:pPr>
        <w:pStyle w:val="Normal"/>
        <w:rPr/>
      </w:pPr>
      <w:r>
        <w:rPr>
          <w:sz w:val="28"/>
        </w:rPr>
        <w:t>7.Обеспечить контроль за подготовкой СПК, КФХ, организаций к пожароопасному периоду, также за соблюдением противопожарных правил при проведении отжига травы и стерни на территориях, прилегающих к землям лесного фонда.</w:t>
      </w:r>
    </w:p>
    <w:p>
      <w:pPr>
        <w:pStyle w:val="Normal"/>
        <w:rPr/>
      </w:pPr>
      <w:r>
        <w:rPr>
          <w:sz w:val="28"/>
        </w:rPr>
        <w:t>8.В срок до 20.04.2016 организовать инструктаж населения о необходимости соблюдения требований к мерам пожарной безопасности с вручением под роспись инструкций о мерах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>9. В срок до 15.05.2016 принять меры по противопожарному обустройству населённых пунктов, в том числе опашку и обеспечение подъездных путей к пожарным водоёмам;</w:t>
      </w:r>
    </w:p>
    <w:p>
      <w:pPr>
        <w:pStyle w:val="Normal"/>
        <w:rPr>
          <w:sz w:val="28"/>
        </w:rPr>
      </w:pPr>
      <w:r>
        <w:rPr>
          <w:sz w:val="28"/>
        </w:rPr>
        <w:t>10.Обеспечить организацию взаимного информирования о складывающейся пожарной обстановке на весь пожароопасный период.</w:t>
      </w:r>
    </w:p>
    <w:p>
      <w:pPr>
        <w:pStyle w:val="Normal"/>
        <w:rPr>
          <w:sz w:val="28"/>
        </w:rPr>
      </w:pPr>
      <w:r>
        <w:rPr>
          <w:sz w:val="28"/>
        </w:rPr>
        <w:t>11. Организовать провер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держания защитных полос вдоль транспортных магистралей, ЛЭП и связи, магистральных нефте- и газопроводов, вокруг населенных пунктов, готовности ДПК, пожарной техники к работе по тушению пожаров ( апрель-май 2016г.)</w:t>
      </w:r>
    </w:p>
    <w:p>
      <w:pPr>
        <w:pStyle w:val="Normal"/>
        <w:rPr>
          <w:sz w:val="28"/>
        </w:rPr>
      </w:pPr>
      <w:r>
        <w:rPr>
          <w:sz w:val="28"/>
        </w:rPr>
        <w:t>12. Применять меры административного воздействия к лицам, допустившим нарушения правил пожарной безопасности в течение всего пожароопасного периода.</w:t>
      </w:r>
    </w:p>
    <w:p>
      <w:pPr>
        <w:pStyle w:val="Normal"/>
        <w:rPr>
          <w:sz w:val="28"/>
        </w:rPr>
      </w:pPr>
      <w:r>
        <w:rPr>
          <w:sz w:val="28"/>
        </w:rPr>
        <w:t>13. Обеспечить информирование населения о состоянии пожарной обстановки и принимаемым мерам в течение всего пожароопасного периода.</w:t>
      </w:r>
    </w:p>
    <w:p>
      <w:pPr>
        <w:pStyle w:val="Normal"/>
        <w:rPr>
          <w:sz w:val="28"/>
        </w:rPr>
      </w:pPr>
      <w:r>
        <w:rPr>
          <w:sz w:val="28"/>
        </w:rPr>
        <w:t>14. Организовать оповещение населения населенных пунктов о надвигающейся опасности с использованием доступных средств: через старост, путем подворного обхода, с использованием телефонной связи и подвижных средств.</w:t>
      </w:r>
    </w:p>
    <w:p>
      <w:pPr>
        <w:pStyle w:val="Normal"/>
        <w:rPr>
          <w:sz w:val="28"/>
        </w:rPr>
      </w:pPr>
      <w:r>
        <w:rPr>
          <w:sz w:val="28"/>
        </w:rPr>
        <w:t>15. Обеспечить отработку системы оповещения населения при возникновении или угрозе возникновения пожаров на весь пожароопасный период.</w:t>
      </w:r>
    </w:p>
    <w:p>
      <w:pPr>
        <w:pStyle w:val="Normal"/>
        <w:rPr/>
      </w:pPr>
      <w:r>
        <w:rPr>
          <w:sz w:val="28"/>
        </w:rPr>
        <w:t>16. Руководителям школ, детских садов провести инструктаж родителей и детей о соблюдении правил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>17. Обеспечить наличие на информационных стендах в населенных пунктах сельского поселения контактные телефоны экстренных служб ( весь период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Киверичи:                                      Т.Н.Лабаз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1:00Z</dcterms:created>
  <dc:creator>HelpAdm</dc:creator>
  <dc:description/>
  <dc:language>en-US</dc:language>
  <cp:lastModifiedBy>Приемная</cp:lastModifiedBy>
  <cp:lastPrinted>2016-03-14T10:47:00Z</cp:lastPrinted>
  <dcterms:modified xsi:type="dcterms:W3CDTF">2016-04-01T05:31:00Z</dcterms:modified>
  <cp:revision>2</cp:revision>
  <dc:subject/>
  <dc:title/>
</cp:coreProperties>
</file>